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тома  А.Д. Михал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Энциклопедия Забайкалья: Ч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матический сл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-территориальное устройств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нят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устро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дбища и места захоро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рай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и и бульв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ы и тра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ы и скв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горо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елезнодорожный административный рай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ф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Вок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нодорож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о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за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ски,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ой, мк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чумная 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го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гдан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ньк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годинский административ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й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ое озе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рей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ос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ой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год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т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микро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ча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ика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ый 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биловк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Центральный административный рай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иерейская да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йдаловка, п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к, п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ой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 каза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ные р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К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б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ая падь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ий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РММ, мк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ны, м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й, мк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рновский административный рай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горо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эропорт, </w:t>
      </w:r>
      <w:r>
        <w:rPr>
          <w:rFonts w:cs="Times New Roman" w:ascii="Times New Roman" w:hAnsi="Times New Roman"/>
          <w:spacing w:val="40"/>
          <w:sz w:val="24"/>
          <w:szCs w:val="24"/>
        </w:rPr>
        <w:t>Поселок авиа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ый, по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епь, пос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ыково, пос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ка, пос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ла, пос., ж.-д. с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очкина Па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ый, п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пытный», см. </w:t>
      </w:r>
      <w:r>
        <w:rPr>
          <w:rFonts w:cs="Times New Roman" w:ascii="Times New Roman" w:hAnsi="Times New Roman"/>
          <w:i/>
          <w:sz w:val="24"/>
          <w:szCs w:val="24"/>
        </w:rPr>
        <w:t xml:space="preserve">Агрогород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дник Кад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, п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ильщик, </w:t>
      </w:r>
      <w:r>
        <w:rPr>
          <w:rFonts w:cs="Times New Roman" w:ascii="Times New Roman" w:hAnsi="Times New Roman"/>
          <w:spacing w:val="40"/>
          <w:sz w:val="24"/>
          <w:szCs w:val="24"/>
        </w:rPr>
        <w:t>Поселок текстильщиков</w:t>
      </w:r>
      <w:r>
        <w:rPr>
          <w:rFonts w:cs="Times New Roman" w:ascii="Times New Roman" w:hAnsi="Times New Roman"/>
          <w:sz w:val="24"/>
          <w:szCs w:val="24"/>
        </w:rPr>
        <w:t xml:space="preserve"> (КС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ские ко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ская 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ЭС, п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к, </w:t>
      </w:r>
      <w:r>
        <w:rPr>
          <w:rFonts w:cs="Times New Roman" w:ascii="Times New Roman" w:hAnsi="Times New Roman"/>
          <w:spacing w:val="40"/>
          <w:sz w:val="24"/>
          <w:szCs w:val="24"/>
        </w:rPr>
        <w:t>Поселок энергетиков</w:t>
      </w:r>
      <w:r>
        <w:rPr>
          <w:rFonts w:cs="Times New Roman" w:ascii="Times New Roman" w:hAnsi="Times New Roman"/>
          <w:sz w:val="24"/>
          <w:szCs w:val="24"/>
        </w:rPr>
        <w:t xml:space="preserve"> (ГРЭС)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Административный центр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ская в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е воен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чинская каторга,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чинский горный округ,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ая в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органы власти советского времени (губернские, облас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е органы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нарх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Городское управление до 1990-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комхоз, </w:t>
      </w:r>
      <w:r>
        <w:rPr>
          <w:rFonts w:cs="Times New Roman" w:ascii="Times New Roman" w:hAnsi="Times New Roman"/>
          <w:spacing w:val="40"/>
          <w:sz w:val="24"/>
          <w:szCs w:val="24"/>
        </w:rPr>
        <w:t>городской комитет народ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(до 19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ком, </w:t>
      </w:r>
      <w:r>
        <w:rPr>
          <w:rFonts w:cs="Times New Roman" w:ascii="Times New Roman" w:hAnsi="Times New Roman"/>
          <w:spacing w:val="40"/>
          <w:sz w:val="24"/>
          <w:szCs w:val="24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комсом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ейское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Управление городом 1990-е – 2000-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дминистратив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и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е должностные лиц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,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ая комиссия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города,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ыб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работы представительного и исполнительного органов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дравоохра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гулирования цен и тари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родского округ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топонимия*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иагородок, см. </w:t>
      </w:r>
      <w:r>
        <w:rPr>
          <w:rFonts w:cs="Times New Roman" w:ascii="Times New Roman" w:hAnsi="Times New Roman"/>
          <w:i/>
          <w:sz w:val="24"/>
          <w:szCs w:val="24"/>
        </w:rPr>
        <w:t>Аэро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рогор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ип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ирейская дача</w:t>
      </w:r>
      <w:r>
        <w:rPr>
          <w:rFonts w:cs="Times New Roman" w:ascii="Times New Roman" w:hAnsi="Times New Roman"/>
          <w:sz w:val="24"/>
          <w:szCs w:val="24"/>
        </w:rPr>
        <w:t xml:space="preserve"> (заимка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ион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нное озе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ёзовка, под. х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ф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й о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ий Вок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чья со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йдал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ш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е каза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чные р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ту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кл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ры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й, см. </w:t>
      </w:r>
      <w:r>
        <w:rPr>
          <w:rFonts w:cs="Times New Roman" w:ascii="Times New Roman" w:hAnsi="Times New Roman"/>
          <w:i/>
          <w:sz w:val="24"/>
          <w:szCs w:val="24"/>
        </w:rPr>
        <w:t>Агрогоро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дь Лапочкина, под. х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ч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овская заи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товский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ная п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ик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б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ры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п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ильщ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еб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о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товская Со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овск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онимы неофици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рновская 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овские ко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тов овр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ЭС</w:t>
      </w:r>
      <w:r>
        <w:rPr>
          <w:rFonts w:cs="Times New Roman" w:ascii="Times New Roman" w:hAnsi="Times New Roman"/>
          <w:sz w:val="24"/>
          <w:szCs w:val="24"/>
        </w:rPr>
        <w:t>, п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ергети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сны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Курсивом помечены статьи, заявленные в других разделах. Редакция данного раздела готовит только топонимическое дополнение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волика. Сфрагистика. Картография. Нумизматика. Фалеристик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3262817170000000671msonormal"/>
        <w:spacing w:before="0" w:after="0"/>
        <w:rPr>
          <w:lang w:val="ru-RU"/>
        </w:rPr>
      </w:pPr>
      <w:r>
        <w:rPr>
          <w:lang w:val="ru-RU"/>
        </w:rPr>
        <w:t>Герб Забайкальской области (1859)</w:t>
      </w:r>
    </w:p>
    <w:p>
      <w:pPr>
        <w:pStyle w:val="Style13262817170000000671msonormal"/>
        <w:spacing w:before="0" w:after="0"/>
        <w:rPr>
          <w:lang w:val="ru-RU"/>
        </w:rPr>
      </w:pPr>
      <w:r>
        <w:rPr>
          <w:lang w:val="ru-RU"/>
        </w:rPr>
        <w:t>Герб Читы (1913, 1994, 2007)</w:t>
      </w:r>
    </w:p>
    <w:p>
      <w:pPr>
        <w:pStyle w:val="Style13262817170000000671msonormal"/>
        <w:spacing w:before="0" w:after="0"/>
        <w:rPr>
          <w:lang w:val="ru-RU"/>
        </w:rPr>
      </w:pPr>
      <w:r>
        <w:rPr>
          <w:lang w:val="ru-RU"/>
        </w:rPr>
        <w:t xml:space="preserve">Гимн </w:t>
      </w:r>
    </w:p>
    <w:p>
      <w:pPr>
        <w:pStyle w:val="Style13262817170000000671msonormal"/>
        <w:spacing w:before="0" w:after="0"/>
        <w:rPr>
          <w:lang w:val="ru-RU"/>
        </w:rPr>
      </w:pPr>
      <w:r>
        <w:rPr>
          <w:lang w:val="ru-RU"/>
        </w:rPr>
        <w:t xml:space="preserve">Деньги </w:t>
      </w:r>
    </w:p>
    <w:p>
      <w:pPr>
        <w:pStyle w:val="Style13262817170000000671mso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Должностной знак </w:t>
      </w:r>
    </w:p>
    <w:p>
      <w:pPr>
        <w:pStyle w:val="Style13262817170000000671msonormal"/>
        <w:spacing w:before="0" w:after="0"/>
        <w:rPr>
          <w:lang w:val="ru-RU"/>
        </w:rPr>
      </w:pPr>
      <w:r>
        <w:rPr>
          <w:lang w:val="ru-RU"/>
        </w:rPr>
        <w:t>Географические карты</w:t>
      </w:r>
    </w:p>
    <w:p>
      <w:pPr>
        <w:pStyle w:val="Style13262817170000000671msonormal"/>
        <w:spacing w:before="0" w:after="0"/>
        <w:rPr>
          <w:lang w:val="ru-RU"/>
        </w:rPr>
      </w:pPr>
      <w:r>
        <w:rPr>
          <w:lang w:val="ru-RU"/>
        </w:rPr>
        <w:t>Награды города</w:t>
      </w:r>
    </w:p>
    <w:p>
      <w:pPr>
        <w:pStyle w:val="Style13262817170000000671msonormal"/>
        <w:spacing w:before="0" w:after="0"/>
        <w:rPr>
          <w:lang w:val="ru-RU"/>
        </w:rPr>
      </w:pPr>
      <w:r>
        <w:rPr>
          <w:lang w:val="ru-RU"/>
        </w:rPr>
        <w:t>Печать земской изб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гор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ДВ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ка ЗК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раг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ая сре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е явл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е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рейная г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чья со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, границы, площа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ический фундамент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ы, памятник прир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года,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да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йнозойская история прир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он, 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ая горка, палеонтологический памя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вка, кур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д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яемые территории и объекты прир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ные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емные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енный и растительные пок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 и рельефообразующие процес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енские Скалы, памятник прир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ская Сопка, г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дан, 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огический календ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ские копи, месторождение уг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ов Пик, г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, г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,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тур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состояние природной среды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дро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п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инфраструк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ая железная д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ромыш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ромышленны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 и металлооб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ая промыш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ы</w:t>
      </w:r>
    </w:p>
    <w:p>
      <w:pPr>
        <w:pStyle w:val="Normal"/>
        <w:tabs>
          <w:tab w:val="clear" w:pos="708"/>
          <w:tab w:val="left" w:pos="18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х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к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 Этнография. Религи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экспедиции 18 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е дело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ерейская роща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овская площадь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и меценатство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изит наследника Цесаревича Николая (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пленные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восточная республика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исты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ые дома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ая белая государственность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ий военный округ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ий пограничный округ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ий фронт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е казачье войско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пошное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ский указ, 1851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годинское зимовье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ечество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каменного век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мориалы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вой сплав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стност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еологи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тенциарная система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ая охран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ая охрана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ссыльные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я (милиция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тво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ждане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олюционные события 191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и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ессии 1920–1950-х гг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е выставки (1863, 1899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Чита, памятник археолог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ухотино (Сохатино), комплекс археологических памя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а», паро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», подл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инская конюш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инская проб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тинская респуб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инский острог, см. </w:t>
      </w:r>
      <w:r>
        <w:rPr>
          <w:rFonts w:cs="Times New Roman" w:ascii="Times New Roman" w:hAnsi="Times New Roman"/>
          <w:i/>
          <w:sz w:val="24"/>
          <w:szCs w:val="24"/>
        </w:rPr>
        <w:t>Читинское плотб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инские полки З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инский полк (В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инское плотб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нция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 соста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ая интервенц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-политическая жизнь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ские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енно-патриотические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онтерск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обществен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политическ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пар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е строительные отр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организации и диаспор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и наук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овска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гуманитарн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техн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ая средняя шко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сфере культуры и искус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в сфере физической культуры и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воспитательные школьные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Заб. ж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а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правленческих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техн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ая средняя шко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е обра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(коррекционные) образовательные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образование (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техн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-коммер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рабочей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он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образование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равоохранение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течное д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медиц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е поликли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ое д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материнства и дет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ая служб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я скорой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ая медиц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огоспитали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па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и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ие ландшаф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ое искусство и скульп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истории 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культурные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и и путевод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коллективы, см. </w:t>
      </w:r>
      <w:r>
        <w:rPr>
          <w:rFonts w:cs="Times New Roman" w:ascii="Times New Roman" w:hAnsi="Times New Roman"/>
          <w:i/>
          <w:sz w:val="24"/>
          <w:szCs w:val="24"/>
        </w:rPr>
        <w:t>Наро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ситуац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и 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и турн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массовой информации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инское обозрение», газет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ии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жд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валеры медали «За заслуги перед горо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ы знака «Слава Ч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менами назв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становлены памятники и памятные дос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сл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истории и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лии списко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жд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валеры медали «За заслуги перед горо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ы знака «Слава Ч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менами назв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становлены памятники и памятные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международных спортивных состяз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циалистического Тру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62817170000000671msonormal">
    <w:name w:val="style_1326281717000000067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8:00Z</dcterms:created>
  <dc:creator>Дроботушенко </dc:creator>
  <dc:description/>
  <cp:keywords/>
  <dc:language>en-US</dc:language>
  <cp:lastModifiedBy>Дроботушенко </cp:lastModifiedBy>
  <cp:lastPrinted>2012-02-29T13:05:00Z</cp:lastPrinted>
  <dcterms:modified xsi:type="dcterms:W3CDTF">2012-03-28T08:05:00Z</dcterms:modified>
  <cp:revision>4</cp:revision>
  <dc:subject/>
  <dc:title/>
</cp:coreProperties>
</file>