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брания научной общественности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23–26 апреля 2007 года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</w:rPr>
        <w:t>1. Одобрить результаты работы над четырехтомным проектом «Энциклоп</w:t>
      </w:r>
      <w:r>
        <w:rPr>
          <w:color w:val="000000"/>
          <w:spacing w:val="1"/>
          <w:sz w:val="28"/>
        </w:rPr>
        <w:t>едия Забайкалья» (1996–2006)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</w:rPr>
        <w:t>2. Рекомендовать Администрации Читинской области поощрить активных участник</w:t>
      </w:r>
      <w:r>
        <w:rPr>
          <w:color w:val="000000"/>
          <w:spacing w:val="-1"/>
          <w:sz w:val="28"/>
        </w:rPr>
        <w:t>ов проекта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3. Продолжить работу над энциклопедическим проектом по сериям «Малая энциклопедия Забайкалья», «Библиотека ″Энциклопедии Забайкалья″», Интернет-проект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</w:rPr>
        <w:t>4. Учитывая опыт работы над «Энциклопедией Забайкалья», позволяющ</w:t>
      </w:r>
      <w:r>
        <w:rPr>
          <w:color w:val="000000"/>
          <w:sz w:val="28"/>
        </w:rPr>
        <w:t>ий оценить уровень развития науки и представительность научных направлений в регионе, считать в числе важнейших задач: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08" w:hanging="0"/>
        <w:jc w:val="both"/>
        <w:rPr/>
      </w:pPr>
      <w:r>
        <w:rPr>
          <w:color w:val="000000"/>
          <w:spacing w:val="4"/>
          <w:sz w:val="28"/>
        </w:rPr>
        <w:t xml:space="preserve">а) дальнейшее развитие академической науки в Чите, в том числе </w:t>
      </w:r>
      <w:r>
        <w:rPr>
          <w:color w:val="000000"/>
          <w:spacing w:val="1"/>
          <w:sz w:val="28"/>
        </w:rPr>
        <w:t>создание таких научных направлений, как гуманитарное и эконо</w:t>
      </w:r>
      <w:r>
        <w:rPr>
          <w:color w:val="000000"/>
          <w:spacing w:val="-1"/>
          <w:sz w:val="28"/>
        </w:rPr>
        <w:t xml:space="preserve">мическое с выходом на создание Читинского научного центра СО </w:t>
      </w:r>
      <w:r>
        <w:rPr>
          <w:color w:val="000000"/>
          <w:spacing w:val="-3"/>
          <w:sz w:val="28"/>
        </w:rPr>
        <w:t>Р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08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08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б) постановку вопроса о создании представительства «Наука» в Чите на базе научно-редакционного центра «Энциклопедии Забайкалья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08" w:hanging="0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ЗабГГП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) создание и поддержка Читинского филиала Института горного дела СО Р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08" w:hanging="0"/>
        <w:jc w:val="both"/>
        <w:rPr/>
      </w:pPr>
      <w:r>
        <w:rPr>
          <w:color w:val="000000"/>
          <w:spacing w:val="2"/>
          <w:sz w:val="28"/>
        </w:rPr>
        <w:t>г) оказание максимальной поддержки вузовской науки с целью ре</w:t>
      </w:r>
      <w:r>
        <w:rPr>
          <w:color w:val="000000"/>
          <w:sz w:val="28"/>
        </w:rPr>
        <w:t>шения фундаментальных и прикладных научных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08" w:hanging="0"/>
        <w:jc w:val="both"/>
        <w:rPr/>
      </w:pPr>
      <w:r>
        <w:rPr>
          <w:color w:val="000000"/>
          <w:spacing w:val="-1"/>
          <w:sz w:val="28"/>
        </w:rPr>
        <w:t>д) организацию системного программного и грантового финансиро</w:t>
      </w:r>
      <w:r>
        <w:rPr>
          <w:color w:val="000000"/>
          <w:sz w:val="28"/>
        </w:rPr>
        <w:t>вания научных исследований на областном уров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08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е) поддержку научного книгоиздания на базе издательств «Наука» и </w:t>
      </w:r>
      <w:r>
        <w:rPr>
          <w:color w:val="000000"/>
          <w:spacing w:val="-2"/>
          <w:sz w:val="28"/>
        </w:rPr>
        <w:t>СО Р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08" w:hanging="0"/>
        <w:jc w:val="both"/>
        <w:rPr/>
      </w:pPr>
      <w:r>
        <w:rPr>
          <w:color w:val="000000"/>
          <w:spacing w:val="1"/>
          <w:sz w:val="28"/>
        </w:rPr>
        <w:t>ж) поддержку молодежной науки через организацию научных школ</w:t>
      </w:r>
      <w:r>
        <w:rPr>
          <w:color w:val="000000"/>
          <w:sz w:val="28"/>
        </w:rPr>
        <w:t xml:space="preserve"> и научных летних лагерей с приглашением ведущих ученых Рос</w:t>
      </w:r>
      <w:r>
        <w:rPr>
          <w:color w:val="000000"/>
          <w:spacing w:val="-6"/>
          <w:sz w:val="28"/>
        </w:rPr>
        <w:t>сии; учреждение целенаправленных грантов для молодых уче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color w:val="000000"/>
          <w:spacing w:val="-6"/>
          <w:sz w:val="28"/>
        </w:rPr>
        <w:t>5. Считать общественно важным делом открытие Музея этнографии с выделением для него земельного участка в черте г. Чита, чему могла бы способствовать городская администр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color w:val="000000"/>
          <w:spacing w:val="-6"/>
          <w:sz w:val="28"/>
        </w:rPr>
        <w:t>6. Обратить внимание областной и городской администраций на необходимость бережного заботливого отношения к памятникам истории и культуре. Актуальность данного обращения связана с масштабными утратами деревянной архитектуры и возможной утратой памятника на площади Борцов Революции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Рекомендовать Администрации Читинской области включить в число важнейших региональных научно-практических задач создание Чикойского национального пар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color w:val="000000"/>
          <w:spacing w:val="-6"/>
          <w:sz w:val="28"/>
        </w:rPr>
        <w:t>8. Ускорить реконструкцию Забайкальского ботанического сада, в том числе рекомендовать Администрации г. Чита решить вопрос о выделении земельного участка под строительство нового оранжерейного комплекса и оформления новых экскурсионных экспозиций растений открытого и закрытого грунта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Рекомендовать Администрации Читинской области и Администрации г. Чита учесть научно-практические разработки ученых Читинского института БУЭиП по решению многокритериальных оптимизационных задач; ученых Читинской государственной медицинской академии – по медико-демографическим проблемам; ученых ИПРЭК СО РАН и ЗабГГПУ – по экологии Байкальского и Амурского бассейнов, в том числе в зонах добычи полезных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color w:val="000000"/>
          <w:spacing w:val="-6"/>
          <w:sz w:val="28"/>
        </w:rPr>
        <w:t xml:space="preserve">10. Рекомендовать Комитету культуры Читинской области совместно с научной общественностью разработать проект историко-туристического освоения Нерчинского и Кондуйского историко-археологических комплексов.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Рекомендовать Совету ректоров вузов г. Чита обсудить вопрос об организации подготовки специалистов-геол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color w:val="000000"/>
          <w:spacing w:val="-6"/>
          <w:sz w:val="28"/>
        </w:rPr>
        <w:t>12. Продолжить издание журнала «Забайкалье: наука, культура, жизн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Рекомендовать читинским телекомпаниям (ГТРК «Чита», «Альтес») увеличить количество научно-популярных программ для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Рекомендовать Комитету образования, науки и молодежной политики организовать через ГУ «Центр МТО» продажу «Энциклопедии Забайкалья» в Чите, области и других регионах Сиби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color w:val="000000"/>
          <w:spacing w:val="-6"/>
          <w:sz w:val="28"/>
        </w:rPr>
        <w:t>15. Поддержать инициативу администрации Агинского Бурятского автономного округа создания в рамках энциклопедичного проекта тома «Энциклопедия Забайкалья: Агинский Бурятский автономного округа»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Научно-редакционному центру «Энциклопедии Забайкалья» ЗабГГПУ сформировать архив и написать историю создания «Энциклопедии Забайкаль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Руководящему совету проекта «Энциклопедия Забайкалья» включить в перспективные планы энциклопедического проекта работу над «Энциклопедией Забайкальского края» и «Ежегодниками ″Энциклопедии Забайкалья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Научно-редакционному центру «Энциклопедии Забайкалья» ЗабГГПУ разработать проспект монографии «История Забайкалья» и приступить к его осущест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19. Рекомендовать Комитету образования, науки и молодежной политики Читинской области проводить собрания научной общественности не реже одного раза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и научной обще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К.И. Карасев, д.т.н.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М.В. Константинов, д.и.н.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А.Б. Птицын, д.г.-м.н.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06:00Z</dcterms:created>
  <dc:creator>ааа</dc:creator>
  <dc:description/>
  <cp:keywords/>
  <dc:language>en-US</dc:language>
  <cp:lastModifiedBy>ааа</cp:lastModifiedBy>
  <cp:lastPrinted>2007-05-04T11:40:00Z</cp:lastPrinted>
  <dcterms:modified xsi:type="dcterms:W3CDTF">2007-05-04T08:33:00Z</dcterms:modified>
  <cp:revision>13</cp:revision>
  <dc:subject/>
  <dc:title/>
</cp:coreProperties>
</file>