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научной общественности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собрание научной общественности Забайкальского края состоялось 15 мая 2009 года. Поводом послужил выход очередного тома серии «Малая энциклопедия Забайкалья» – «Природное наследие» (Новосибирск: Наука, 2009. – 698 с.). Собрание состоялось в Забайкальском краевом краеведческом музее им. А.К. Кузнецова. В нем приняли участие более 100 человек: ученые и краеведы, руководители академических институтов и вузов города, представители органов исполнительной власти региона. Собрание вели Губернатор Забайкальского края, главный редактор проекта «Энциклопедии Забайкалья»  Р.Ф. Гениатулин, Министр образования, науки и молодежной политики Забайкальского края, заместитель главного редактора проекта «Энциклопедии Забайкалья», доктор технических наук К.И. Карасев и научный редактор проекта «Энциклопедии Забайкалья», доктор исторических наук М.В. Константинов. Гостями собрания были: депутат Государственной Думы РФ, народный артист И.Д. Кобзон; действительный член РАН, заместитель председателя СО РАН, директор Института нефтегазовой геологии и геофизики им. А.А. Трофимука СО РАН М.И. Эпов, другие представители институтов СО РАН (г. Новосибис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обсудило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и дальнейшие направления развития проекта «Энциклопедии Забайкаль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ки в регио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Забайкальского края и пути их ре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инициатив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собрание вынесло решен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результаты работы над томом «Малая энциклопедия Забайкалья: Природное наследие». Рекомендовать Министерству природных ресурсов и экологии Забайкальского края использовать книгу в работе по охране природного наследия края; Министерству образования, науки и молодежной политики Забайкальского края использовать книгу в системе образования и воспитания школьников и молодежи; руководству вузов города использовать том в качестве учебного пособия для студентов различных специальностей. Провести общественную презентацию тома в июне 2009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онным коллегиям томов организовать заключительную доработку материалов верстки томов «Энциклопедия Забайкалья: Агинский Бурятский округ» и «Малая энциклопедия Забайкалья: Культура» (май – июнь 2009 год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екторам вузов и членам редакционной коллегии организовать представление недостающих материалов, характеризующих науки и научные направления, для тома «Малая энциклопедия Забайкалья: Наука и образование» (согласно прилагаемому Словнику). Завершить сбор материала до 1 июля 2009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редоточить усилия актива проекта «Энциклопедии Забайкалья» над подготовкой томов серии «Малая энциклопедия Забайкалья»: «Здравоохранение и медицина», «Сельское хозяйство», «Государственная и муниципальная власть», «Археология и этнография», «Техника и строительство»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работу над «Альбомной серией» проекта «Энциклопедии Забайкалья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собрание вынесло решени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министра образования, науки и молодежной политики Забайкальского края, д.т.н. К.И. Карасева и директора Института природных ресурсов, экологии и криологии СО РАН, д.г.-м.н. А.Б. Птицына по вопросу о дальнейшем развитии науки в регион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едложение К.И. Карасева по созданию Читинского филиала Института монголоведения, буддологии и тибетологии СО РАН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своевременным постановку вопроса о дальнейшем развитии академической науки в Забайкальском крае путем расширения сети филиалов институтов СО РАН и перспективы создания Забайкальского научного центра СО РАН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едложения  делегации СО РАН, возглавляемой академиком М.И. Эповым, по развитию научной и инновационной деятельности в Забайкальском кра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авительству Забайкальского края рассмотреть вопрос о внесении изменений в закон № 609-ЗЧО от 16.12.04 «О доплатах и надбавках работникам учреждений, финансируемых из бюджета Читинской области» в части доплат научно-педагогическим работникам по оплате за ученую степень кандидата и доктора наук (в размере трех тысяч и семи тысяч соответственно) не только работникам дополнительного и профессионального образования, но и всем научно-педагогическим кадрам, работающим в иных учрежден6иях по профилю присвоенной ученой степени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инистерству образования Забайкальского края выступить с законодательной инициативой по организации на региональном уровне системы грантового финансирования научных исследований (например, грантов Губернатора Забайкальского края), включая гранты для молодых учен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собрание вынесло реш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создать при Губернаторе Забайкальского края общественный экологический совет, в компетенцию которого будет входить: формирование экологической доктрины Забайкальского края; обсуждение и выработка путей решения острых экономических проблем; развитие и совершенствование сети особо охраняемых природных территорий края и другие, связанные с экологией вопро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Законодательного Собрания и Правительства Забайкальского края на необходимость скорейшего принятия законов края «Об особо охраняемых природных территориях», «Об охране окружающей сред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Правительства Забайкальского края на необходимость формирования в кратчайшие сроки единой эффективной структуры по управлению и охране ООПТ регионального значения в ведении Министерства природных ресурсов и экологии Забайкальского края или заместителя Губернатора края, курирующего вопросы охраны окружающей сре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и Правительству Забайкальского края утвердить Схему развития сети ООПТ Забайкальского края на краткосрочную (5 лет) и долгосрочную (15 лет) перспективу и предусмотреть выполнение этой Схемы в программах социально-экономического развития края на соответствующие пери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инистерству природных ресурсов и экологии Забайкальского края продолжить работу с федеральными структурами по решению вопроса о создании Чикойского национального парка, участка Даурского заповедника в широкой пойме р. Аргунь; ускорить работы по организации заказников регионального значения «Реликтовые дубы» (Газимуро-Заводский район) и «Семеновский» (Балейский район), природного парка «Ивано-Арахлейский»; инициировать начало работ по проектированию Кодарского национального пар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общественность обращает внимание на конфликтную ситуацию, сложившуюся вокруг геологического памятника природы «Красная горка» (Черновские копи) в связи с планируемой разработкой месторождения строительных материалов и призывает сделать все возможное для спасения объекта природного наслед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инистерству природных ресурсов и экологии Забайкальского края решить вопрос о постановке на государственную охрану геологических и палеонтологических памят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подчеркивает нарастающие негативные изменения в состоянии окружающей среды Забайкальского края  и отмечает необходимость всестороннего учета этих тенденций при разработке планов хозяйственного использования природных ресурсов. В подобных планах должны быть предусмотрены как компенсационные мероприятия, направленные на сохранение особо ценных и восстановление нарушенных природных комплексов, так и альтернативные направления хозяйства, основанные на рациональном использовании возобновимых природных ресурсов.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закрытие в 2009 г. весенней охоты на водоплавающую дичь, наносящей большой урон местной орнитофауне. В связи с многолетней засухой и сильным сокращением популяций водоплавающих и околоводных птиц рекомендовать Правительству Забайкальского края направить в Правительства соседних регионов (Республики Бурятия и Амурской области) предложение о совместном закрытии весенней охоты на водоплавающую дичь на период 2010–2012 гг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 собрание вынесло реш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необходимым дальнейшую разработку и пропаганду бренда Забайкальского края – Великий мировой водораздел (географический объект Водораздельная гора Палласа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научной общественности принять активное участие в мероприятиях, посвященных 150-летию со дня рождения А.П. Чехова (2010 г.), 90-летию окончания Гражданской войны в Забайкалье (2010 г.) и 160-летию учреждения Забайкальской области (2011 г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общественную инициативу о представлении города Читы к государственному званию «Город воинской славы». Рекомендовать Правительству Забайкальского края рассмотреть данный вопрос с учетом подготовки к юбилейным датам: 65-летию Победы над Германией (май 2010 г.) и 65-летию Победы над Японией (сентябрь 2010 г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собравшимся содействовать широкому обсуждению решение собрания научной общественности с целью дальнейшей его реализации (опубликовать в региональных СМИ, довести до членной коллективов вузов на Ученых советах, вынести на рассмотрение Законодательного Собрания Забайкальского края и Правительства Забайкальского края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брания научной общественности Забайкальского края ежегодно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редактора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«Энциклопедии Забайкалья»,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 технических наук                                                         К.И. Карасев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редактора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«Энциклопедии Забайкалья»,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исторических наук                                         М.В. Константи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7:00Z</dcterms:created>
  <dc:creator>Дкоботушенко </dc:creator>
  <dc:description/>
  <cp:keywords/>
  <dc:language>en-US</dc:language>
  <cp:lastModifiedBy>Дкоботушенко </cp:lastModifiedBy>
  <cp:lastPrinted>2009-05-29T11:30:00Z</cp:lastPrinted>
  <dcterms:modified xsi:type="dcterms:W3CDTF">2009-05-29T01:42:00Z</dcterms:modified>
  <cp:revision>16</cp:revision>
  <dc:subject/>
  <dc:title/>
</cp:coreProperties>
</file>