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3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городского округа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Город Чита» от 22 декабря 2011 года № 208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ая структура  тома «Энциклопедия Забайкалья: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указанием объема разде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ое устройство  (45 ст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управление (40 стр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. Сфрагистика. Картография. Нумизматика (15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ая среда (50 стр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(125 стр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Этнография. Религия (125 стр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ая жизнь (20 стр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наука (45 стр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 (40 стр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(60 ст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ая топонимия (10 стр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(15 стр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(15 стр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 (5 стр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ии (300 стр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(30 ст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4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3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08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9:00Z</dcterms:created>
  <dc:creator>Дроботушенко </dc:creator>
  <dc:description/>
  <cp:keywords/>
  <dc:language>en-US</dc:language>
  <cp:lastModifiedBy>Дроботушенко </cp:lastModifiedBy>
  <cp:lastPrinted>2011-12-14T15:58:00Z</cp:lastPrinted>
  <dcterms:modified xsi:type="dcterms:W3CDTF">2012-01-10T08:26:00Z</dcterms:modified>
  <cp:revision>5</cp:revision>
  <dc:subject/>
  <dc:title/>
</cp:coreProperties>
</file>