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2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городского округа 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Город Чита» от 22 декабря 2011 года № 2084-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над том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Энциклопедия Забайкалья: Чи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997"/>
        <w:gridCol w:w="3969"/>
        <w:gridCol w:w="32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тап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ветствен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онцепции и тематической струк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акционный сов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онная колле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матического слов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ы т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, сбор и предоставление статейного материала по раздел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ы т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1 – июнь 20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бщего оче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й коллекти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и обсуждение общего оче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редак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 – июнь 20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текста статей по разделам для организации вычит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– июль 20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ка разделов т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ы разде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юль – август 20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есение и согласование пр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 20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иска авторов (ФИО, ученая степень, место рабо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ы т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нтябрь 2012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ложений т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ы разделов, НР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сентябрь 20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ристатейного иллюстр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акторы раздел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– сентябрь 2012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артографического материа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ы разде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сентябрь 20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ллюстрирования к макетир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2 – январь 20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1 – апрель 20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кета рукопи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ноябрь 20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дактирование макета рукопис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акционный сов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онная коллеги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12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есение и согласование пр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 20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ование, получение гриф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акторы раздел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редак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Январь 2013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изда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февраля 2013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издательства «Нау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евраль – май 2013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дакторская правка и общественное обсуждение оригинал-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акционная коллег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онный совет, НР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юнь 2013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спра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исправленного макета в издательство, работа с издатель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е редакторы тома, НР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– сентябрь 20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в печать, выход т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  20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79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27:00Z</dcterms:created>
  <dc:creator>Дроботушенко </dc:creator>
  <dc:description/>
  <cp:keywords/>
  <dc:language>en-US</dc:language>
  <cp:lastModifiedBy>Дроботушенко </cp:lastModifiedBy>
  <cp:lastPrinted>2011-12-09T03:09:00Z</cp:lastPrinted>
  <dcterms:modified xsi:type="dcterms:W3CDTF">2012-01-10T08:26:00Z</dcterms:modified>
  <cp:revision>6</cp:revision>
  <dc:subject/>
  <dc:title/>
</cp:coreProperties>
</file>