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ского округа 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Город Чита» от 22 декабря 2011 года № 208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тома «Энциклопедия Забайкалья: Ч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издается в рамках проекта «Энциклопедия Забайкалья» в формате книг 1–4 томов «Энциклопедия Забайкалья: Читинская область»: формат 84×108 1/16; 50 изд. л.; тираж 3000 экз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ожка и оформление соответствуют томам «Энциклопедии Забайкалья: Читинская область», без обозначения номера том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ф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академия образования, Министерство образования и науки Российской Федерации, Забайкальский государственный гуманитарно-педагогический университет им. Н.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ернышев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Забайка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Город Чит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: Сибирская издательская фирма « Наука» (Новосибирск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издания – 2013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зацы: первый – символика города (герб (2 варианта), флаг), награды города (орден Октябрьской Революции, знак «Почетный гражданин города Чита» (2 варианта), медаль «За заслуги перед городом (2 варианта), памятный знак «Слава Читы»; второй: народная символика и памятники («Первопроходцам Забайкалья: П.И. Бекетову сотоварищи», «Борцам за власть Советов в Забайкалье», «Любви и верности», мемориал «Боевая и трудовая слава забайкальцев», здание железнодорожного вокзала, Старо-Читинская Михайло-Архангельская церковь, здание городской администрации, дом архитектора Никитин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ирование по тексту: до 400 фото персоналий; до 400 черно-белых и цветных сюжетных фото; 5 полноцветных кар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– до 1000 страниц в рукописи. Расположение в книге – двумя колонк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(в страницах рукописи: гарнитура Таймс, 14 кегль, 1,5 интервал): вступительная редакционная статья, библиография, список сокращений – 10 стр.; общий очерк – 40 стр., алфавитная часть – 900 стр., приложения (персоналии списком, тематический словник) – 30 ст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ная часть включает в себя статьи по понятиям (события, процессы, явления, объекты и т.д.) и персоналиям в соотношении 3 х 1 (675 стр. х  225 стр.). Каждая статья авторска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йные статьи носят преимущественно обобщающий характер, а не предметный (например: Пищевая промышленность, Электротранспорт, Среднее образование, Газеты и др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тбора для персоналий: руководители города, почетные граждане, кавалеры медали «За заслуги перед городом», кавалеры памятного знака «Слава Читы», категории «Их именами названы» и «Им установлены памятники и памятные доск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структура (см. Приложени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ционная коллегия включает от 15 до 20 человек, каждый из которых ответственен за раздел тематического словник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могут войти материалы из других изданий проекта «Энциклопедия Забайкалья», но они должны составить не более 30 % от всего объема книги, включая иллюстраци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33:00Z</dcterms:created>
  <dc:creator>SirMAX</dc:creator>
  <dc:description/>
  <cp:keywords/>
  <dc:language>en-US</dc:language>
  <cp:lastModifiedBy>Дроботушенко </cp:lastModifiedBy>
  <cp:lastPrinted>2011-12-20T10:06:00Z</cp:lastPrinted>
  <dcterms:modified xsi:type="dcterms:W3CDTF">2012-01-10T08:25:00Z</dcterms:modified>
  <cp:revision>12</cp:revision>
  <dc:subject/>
  <dc:title/>
</cp:coreProperties>
</file>